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E </w:t>
        <w:noBreakHyphen/>
        <w:t xml:space="preserve"> CRITERIA FOR LOCAL ENFORCEMENT AND IMPLEMENTATION PLAN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AUTHORITY; POLICY; AND PROVIS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E .0101</w:t>
        <w:tab/>
        <w:t>PURPOSE</w:t>
      </w:r>
    </w:p>
    <w:p>
      <w:pPr>
        <w:pStyle w:val="Rule"/>
        <w:rPr/>
      </w:pPr>
      <w:r>
        <w:rPr/>
        <w:t>15A NCAC 07E .0102</w:t>
        <w:tab/>
        <w:t>CHANGEOVER DATE</w:t>
      </w:r>
    </w:p>
    <w:p>
      <w:pPr>
        <w:pStyle w:val="Rule"/>
        <w:rPr/>
      </w:pPr>
      <w:r>
        <w:rPr/>
        <w:t>15A NCAC 07E .0103</w:t>
        <w:tab/>
        <w:t>LOCAL PERMIT</w:t>
        <w:noBreakHyphen/>
        <w:t>LETTING AGENCIES</w:t>
      </w:r>
    </w:p>
    <w:p>
      <w:pPr>
        <w:pStyle w:val="Rule"/>
        <w:rPr/>
      </w:pPr>
      <w:r>
        <w:rPr/>
        <w:t>15A NCAC 07E .0104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6; 113A</w:t>
        <w:noBreakHyphen/>
        <w:t>117; 113A</w:t>
        <w:noBreakHyphen/>
        <w:t>118(a); 113A</w:t>
        <w:noBreakHyphen/>
        <w:t>124(c); 113A</w:t>
        <w:noBreakHyphen/>
        <w:t>125(a),(b);</w:t>
      </w:r>
    </w:p>
    <w:p>
      <w:pPr>
        <w:pStyle w:val="HistoryAfter"/>
        <w:rPr/>
      </w:pPr>
      <w:r>
        <w:rPr/>
        <w:t>Eff. March 5, 1976;</w:t>
      </w:r>
    </w:p>
    <w:p>
      <w:pPr>
        <w:pStyle w:val="HistoryAfter"/>
        <w:rPr/>
      </w:pPr>
      <w:r>
        <w:rPr/>
        <w:t>Amended Eff. June 1, 1984; April 1, 1979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7E .0105</w:t>
        <w:tab/>
        <w:t>PERMIT ISSUANCE AND TRANSF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24(c)(5); 113A</w:t>
        <w:noBreakHyphen/>
        <w:t>118(c); 113A</w:t>
        <w:noBreakHyphen/>
        <w:t>119(a);</w:t>
      </w:r>
    </w:p>
    <w:p>
      <w:pPr>
        <w:pStyle w:val="HistoryAfter"/>
        <w:rPr/>
      </w:pPr>
      <w:r>
        <w:rPr/>
        <w:t>Eff. October 15, 1981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REQUIREMENTS OF THE LOCAL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E .0201</w:t>
        <w:tab/>
        <w:t>CONTENT OF PLAN</w:t>
      </w:r>
    </w:p>
    <w:p>
      <w:pPr>
        <w:pStyle w:val="Rule"/>
        <w:rPr/>
      </w:pPr>
      <w:r>
        <w:rPr/>
        <w:t>15A NCAC 07E .0202</w:t>
        <w:tab/>
        <w:t>ALLOCATION OF AUTHORITY</w:t>
      </w:r>
    </w:p>
    <w:p>
      <w:pPr>
        <w:pStyle w:val="Rule"/>
        <w:rPr/>
      </w:pPr>
      <w:r>
        <w:rPr/>
        <w:t>15A NCAC 07E .0203</w:t>
        <w:tab/>
        <w:t>PERMIT OFFICER</w:t>
      </w:r>
    </w:p>
    <w:p>
      <w:pPr>
        <w:pStyle w:val="Rule"/>
        <w:rPr/>
      </w:pPr>
      <w:r>
        <w:rPr/>
        <w:t>15A NCAC 07E .0204</w:t>
        <w:tab/>
        <w:t>MINOR DEVELOPMENT PERMIT APPLICATIONS</w:t>
      </w:r>
    </w:p>
    <w:p>
      <w:pPr>
        <w:pStyle w:val="Rule"/>
        <w:rPr/>
      </w:pPr>
      <w:r>
        <w:rPr/>
        <w:t>15A NCAC 07E .0205</w:t>
        <w:tab/>
        <w:t>CONSIDERATION OF APPLICATION BY THE PERMIT OFFICER</w:t>
      </w:r>
    </w:p>
    <w:p>
      <w:pPr>
        <w:pStyle w:val="Rule"/>
        <w:rPr/>
      </w:pPr>
      <w:r>
        <w:rPr/>
        <w:t>15A NCAC 07E .0206</w:t>
        <w:tab/>
        <w:t>MANDATORY NOTICE</w:t>
      </w:r>
    </w:p>
    <w:p>
      <w:pPr>
        <w:pStyle w:val="Rule"/>
        <w:rPr/>
      </w:pPr>
      <w:r>
        <w:rPr/>
        <w:t>15A NCAC 07E .0207</w:t>
        <w:tab/>
        <w:t>EXPEDITED REVIEW OF APPLICATIONS FOR MINOR DEVELOPMENT</w:t>
      </w:r>
    </w:p>
    <w:p>
      <w:pPr>
        <w:pStyle w:val="Rule"/>
        <w:rPr/>
      </w:pPr>
      <w:r>
        <w:rPr/>
        <w:t>15A NCAC 07E .0208</w:t>
        <w:tab/>
        <w:t>DISPOSITION OF APPLICATION FOR MINOR DEVELOPMENT</w:t>
      </w:r>
    </w:p>
    <w:p>
      <w:pPr>
        <w:pStyle w:val="Rule"/>
        <w:rPr/>
      </w:pPr>
      <w:r>
        <w:rPr/>
        <w:t>15A NCAC 07E .0209</w:t>
        <w:tab/>
        <w:t>LETTER OF INT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6; 113A</w:t>
        <w:noBreakHyphen/>
        <w:t>117; 113A</w:t>
        <w:noBreakHyphen/>
        <w:t>119(a),(b); 113A</w:t>
        <w:noBreakHyphen/>
        <w:t>119(c);</w:t>
      </w:r>
    </w:p>
    <w:p>
      <w:pPr>
        <w:pStyle w:val="HistoryAfter"/>
        <w:rPr/>
      </w:pPr>
      <w:r>
        <w:rPr/>
        <w:t>113A</w:t>
        <w:noBreakHyphen/>
        <w:t>120(a); 113A</w:t>
        <w:noBreakHyphen/>
        <w:t>121(b),(c); 113A</w:t>
        <w:noBreakHyphen/>
        <w:t>124(a)(5),(c),(c)(5);</w:t>
      </w:r>
    </w:p>
    <w:p>
      <w:pPr>
        <w:pStyle w:val="HistoryAfter"/>
        <w:rPr/>
      </w:pPr>
      <w:r>
        <w:rPr/>
        <w:t>Eff. March 5, 1976;</w:t>
      </w:r>
    </w:p>
    <w:p>
      <w:pPr>
        <w:pStyle w:val="HistoryAfter"/>
        <w:rPr/>
      </w:pPr>
      <w:r>
        <w:rPr/>
        <w:t>Amended Eff. June 1, 1984; August 1, 1983; July 1, 1982; June 9, 1981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DOPTION OF LOCAL PLAN AND REVIEW 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E .0301</w:t>
        <w:tab/>
        <w:t>ADOPTION</w:t>
      </w:r>
    </w:p>
    <w:p>
      <w:pPr>
        <w:pStyle w:val="Rule"/>
        <w:rPr/>
      </w:pPr>
      <w:r>
        <w:rPr/>
        <w:t>15A NCAC 07E .0302</w:t>
        <w:tab/>
        <w:t>PUBLIC HEARING AND NOTICE REQUIRED PRIOR TO ADOPTION</w:t>
      </w:r>
    </w:p>
    <w:p>
      <w:pPr>
        <w:pStyle w:val="Rule"/>
        <w:rPr/>
      </w:pPr>
      <w:r>
        <w:rPr/>
        <w:t>15A NCAC 07E .0303</w:t>
        <w:tab/>
        <w:t>COMMISSION REVIEW AND ACCEPTANCE OF THE LOCAL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6; 113A</w:t>
        <w:noBreakHyphen/>
        <w:t>117(b),(c); 113A</w:t>
        <w:noBreakHyphen/>
        <w:t>124(c)(5);</w:t>
      </w:r>
    </w:p>
    <w:p>
      <w:pPr>
        <w:pStyle w:val="HistoryAfter"/>
        <w:rPr/>
      </w:pPr>
      <w:r>
        <w:rPr/>
        <w:t>Eff. March 5, 1976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QUASI</w:t>
        <w:noBreakHyphen/>
        <w:t>JUDICIAL HEARING: APPEAL OF LOCAL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E .0401</w:t>
        <w:tab/>
        <w:t>PARTIES</w:t>
      </w:r>
    </w:p>
    <w:p>
      <w:pPr>
        <w:pStyle w:val="Rule"/>
        <w:rPr/>
      </w:pPr>
      <w:r>
        <w:rPr/>
        <w:t>15A NCAC 07E .0402</w:t>
        <w:tab/>
        <w:t>PROCEDURE</w:t>
      </w:r>
    </w:p>
    <w:p>
      <w:pPr>
        <w:pStyle w:val="Rule"/>
        <w:rPr/>
      </w:pPr>
      <w:r>
        <w:rPr/>
        <w:t>15A NCAC 07E .0403</w:t>
        <w:tab/>
        <w:t>APPEAL PENDING</w:t>
      </w:r>
    </w:p>
    <w:p>
      <w:pPr>
        <w:pStyle w:val="Rule"/>
        <w:rPr/>
      </w:pPr>
      <w:r>
        <w:rPr/>
        <w:t>15A NCAC 07E .0404</w:t>
        <w:tab/>
        <w:t>ADJUDICATED ISSU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21(d); 113A</w:t>
        <w:noBreakHyphen/>
        <w:t>122(a); 113A</w:t>
        <w:noBreakHyphen/>
        <w:t>124(c)(5);</w:t>
      </w:r>
    </w:p>
    <w:p>
      <w:pPr>
        <w:pStyle w:val="HistoryAfter"/>
        <w:rPr/>
      </w:pPr>
      <w:r>
        <w:rPr/>
        <w:t>Eff. March 5, 1976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ENFORCEMENT OF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E .0501</w:t>
        <w:tab/>
        <w:t>INJUNCTIVE RELIEF</w:t>
      </w:r>
    </w:p>
    <w:p>
      <w:pPr>
        <w:pStyle w:val="Rule"/>
        <w:rPr/>
      </w:pPr>
      <w:r>
        <w:rPr/>
        <w:t>15A NCAC 07E .0502</w:t>
        <w:tab/>
        <w:t>KNOWING: WILLFUL VIOLATION IS A MISDEMEANOR</w:t>
      </w:r>
    </w:p>
    <w:p>
      <w:pPr>
        <w:pStyle w:val="Rule"/>
        <w:rPr/>
      </w:pPr>
      <w:r>
        <w:rPr/>
        <w:t>15A NCAC 07E .0503</w:t>
        <w:tab/>
        <w:t>PENALTY</w:t>
      </w:r>
    </w:p>
    <w:p>
      <w:pPr>
        <w:pStyle w:val="Rule"/>
        <w:rPr/>
      </w:pPr>
      <w:r>
        <w:rPr/>
        <w:t>15A NCAC 07E .0504</w:t>
        <w:tab/>
        <w:t>CONTINUED VIOLATION</w:t>
      </w:r>
    </w:p>
    <w:p>
      <w:pPr>
        <w:pStyle w:val="Rule"/>
        <w:rPr/>
      </w:pPr>
      <w:r>
        <w:rPr/>
        <w:t>15A NCAC 07E .0505</w:t>
        <w:tab/>
        <w:t>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3(b)(3)(i); 113A</w:t>
        <w:noBreakHyphen/>
        <w:t>114(a);</w:t>
      </w:r>
    </w:p>
    <w:p>
      <w:pPr>
        <w:pStyle w:val="HistoryAfter"/>
        <w:rPr/>
      </w:pPr>
      <w:r>
        <w:rPr/>
        <w:t>113A</w:t>
        <w:noBreakHyphen/>
        <w:t>124(c)(5); 113A</w:t>
        <w:noBreakHyphen/>
        <w:t>126(b),(c);</w:t>
      </w:r>
    </w:p>
    <w:p>
      <w:pPr>
        <w:pStyle w:val="HistoryAfter"/>
        <w:rPr/>
      </w:pPr>
      <w:r>
        <w:rPr/>
        <w:t>Eff. March 5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MENDMENT OF LOCAL IMPLEMENTATION AND ENFORCE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E .0601</w:t>
        <w:tab/>
        <w:t>NOTICE AND PUBLIC HEARING REQUIREMENTS</w:t>
      </w:r>
    </w:p>
    <w:p>
      <w:pPr>
        <w:pStyle w:val="Rule"/>
        <w:rPr/>
      </w:pPr>
      <w:r>
        <w:rPr/>
        <w:t>15A NCAC 07E .0602</w:t>
        <w:tab/>
        <w:t>COASTAL RESOURCES COMMISSION APPROV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24(c)(5);</w:t>
      </w:r>
    </w:p>
    <w:p>
      <w:pPr>
        <w:pStyle w:val="HistoryAfter"/>
        <w:rPr/>
      </w:pPr>
      <w:r>
        <w:rPr/>
        <w:t>Eff. March 5, 1976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FAILURE TO ENFORCE AND ADMINIST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E .0701</w:t>
        <w:tab/>
        <w:t>SANCTION FOR VIOLATIONS BY THE LOCAL PERMIT</w:t>
        <w:noBreakHyphen/>
        <w:t>LETTING AGENCY</w:t>
      </w:r>
    </w:p>
    <w:p>
      <w:pPr>
        <w:pStyle w:val="Rule"/>
        <w:rPr/>
      </w:pPr>
      <w:r>
        <w:rPr/>
        <w:t>15A NCAC 07E .0702</w:t>
        <w:tab/>
        <w:t>WHEN AN ACTION EXCEEDS THE LOCAL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7(d); 113A</w:t>
        <w:noBreakHyphen/>
        <w:t>118(e); 113A</w:t>
        <w:noBreakHyphen/>
        <w:t>120(c); 113A</w:t>
        <w:noBreakHyphen/>
        <w:t>124(c)(5);</w:t>
      </w:r>
    </w:p>
    <w:p>
      <w:pPr>
        <w:pStyle w:val="HistoryAfter"/>
        <w:rPr/>
      </w:pPr>
      <w:r>
        <w:rPr/>
        <w:t>Eff. March 5, 1976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1:00Z</dcterms:created>
  <dc:creator/>
  <dc:description/>
  <cp:keywords/>
  <dc:language>en-US</dc:language>
  <cp:lastModifiedBy/>
  <dcterms:modified xsi:type="dcterms:W3CDTF">2017-11-28T05:11:00Z</dcterms:modified>
  <cp:revision>1</cp:revision>
  <dc:subject/>
  <dc:title/>
</cp:coreProperties>
</file>